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пециалисты называют период привыкания к детскому саду – адаптационным периодом. Адаптация – это приспособление организма к новой обстановке. Адаптация включает широкий спектр индивидуальных реакций, характер которых зависит от психофизиологических и личностных особенностей ребёнка.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тая с детьми раннего возраста замечаем, что ребёнок не испытывает потребности общения со сверстниками, она пока не сформировалась. В этом возрасте взрослый выступает для ребёнка  как партнёр по игре, образец для подражания. Сверстники этого дать не могут, поскольку сами нуждаются в том же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ти 1-2 года испытывают страх перед незнакомыми людьми. Этот страх – одна из причин затрудненной адаптации ребёнка к яслям. Нередко боязнь новых людей и ситуаций приводит к тому, что ребёнок становится более возбудимым, ранимым, обидчивым, плаксивым, он чаще болеет, так как стресс истощает защитные силы организма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нечно, каждый ребёнок по-разному реагирует на новую ситуацию, однако, есть и общие черты. Всегда нелегко привыкают к детскому саду единственные дети, особенно чрезмерно опекаемые, зависимые от матери, привыкшие к исключительному вниманию.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ложняющим фактором адаптации будут и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мы заметили, что у вашего ребёнка проблемы с адаптацией, то говорим с родителями. Вашему ребёнку нужно постоянное внимание и поддержка со стороны родителей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 сожалению, проблемы адаптации могут преодолеть не все дети, что может привести к развитию невроза у ребёнка.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адаптация к яслям или детскому саду не произошла в течение 1 года и более, то это сигнал родителям, что с ребёнком не всё в порядке и нужно обратиться к специалисту. По наблюдению психологов средний срок адаптации в норме составляет: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яслях – 7-10 дней;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етском саду – 2-3 недели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жно ли как-то облегчить малышу период привыкания к новой обстановке? Можно и нужно. Мы даем несколько советов, как это сделать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старайтесь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 можно раньше тренировать систему адаптационных механизмов ребёнка, приучая его заранее к ситуациям, в которых ему надо менять форму поведени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и в коем случае не обсуждайте при ребёнке волнующие вас проблемы, связанные с детским садом. Дети в этом возрасте легко «считывают» эмоции близких, как бы они не старались скрыть своё состояние за улыбкой или словами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знайте заранее все новые моменты в режиме дня в детском саду и введите их в режим дня ребёнка заранее, пока он находится дома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раивайте ребёнка как можно положительнее к его поступлению в детский сад. Готовьте его к временной разлуке с вами и дайте ему понять, что это неизбежно, потому что он уже большой. И самое главное – всё время объясняйте ребёнку, что он для вас, как и прежде, дорог и любим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и в коем случае не угрожайте ребёнку садом, как наказанием за то, что он плохо себя ведёт! 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емье в этот период необходимо создать спокойный климат для вашего малыша. Щадите его ослабленную нервную систему. Не реагируйте на его выходки и не наказывайте за капризы. Постарайтесь в выходные дни соблюдать дома такой же режим, какой был в детском саду.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 опыта работы можно сделать вывод, что дети, посещающие детский сад, и физически и психически гораздо более устойчивы и гораздо быстрее развиваются. Никакие «супер-няни», бабушки не дадут вашему ребёнку такой школы жизни, как пребывание в детском саду. А период привыкания обязательно заканчивается.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3:00Z</dcterms:created>
  <dc:creator>Home</dc:creator>
  <dc:description/>
  <cp:keywords/>
  <dc:language>en-US</dc:language>
  <cp:lastModifiedBy>Admin</cp:lastModifiedBy>
  <cp:lastPrinted>2014-03-28T15:28:00Z</cp:lastPrinted>
  <dcterms:modified xsi:type="dcterms:W3CDTF">2014-11-17T13:43:00Z</dcterms:modified>
  <cp:revision>2</cp:revision>
  <dc:subject/>
  <dc:title/>
</cp:coreProperties>
</file>